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93.jpeg" ContentType="image/jpeg"/>
  <Override PartName="/word/media/image94.jpeg" ContentType="image/jpeg"/>
  <Override PartName="/word/media/image67.jpeg" ContentType="image/jpeg"/>
  <Override PartName="/word/media/image95.jpeg" ContentType="image/jpeg"/>
  <Override PartName="/word/media/image76.jpeg" ContentType="image/jpeg"/>
  <Override PartName="/word/media/image125.jpeg" ContentType="image/jpeg"/>
  <Override PartName="/word/media/image7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60.jpeg" ContentType="image/jpeg"/>
  <Override PartName="/word/media/image77.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32"/>
          <w:szCs w:val="32"/>
        </w:rPr>
      </w:pPr>
      <w:r>
        <w:rPr>
          <w:sz w:val="32"/>
          <w:szCs w:val="32"/>
        </w:rPr>
        <w:t xml:space="preserve">Информация предоставлена сайтом </w:t>
      </w:r>
      <w:r>
        <w:rPr>
          <w:sz w:val="32"/>
          <w:szCs w:val="32"/>
          <w:lang w:val="en-US"/>
        </w:rPr>
        <w:t>http</w:t>
      </w:r>
      <w:r>
        <w:rPr>
          <w:sz w:val="32"/>
          <w:szCs w:val="32"/>
        </w:rPr>
        <w:t>://</w:t>
      </w:r>
      <w:r>
        <w:rPr>
          <w:sz w:val="32"/>
          <w:szCs w:val="32"/>
          <w:lang w:val="en-US"/>
        </w:rPr>
        <w:t>myknitting</w:t>
      </w:r>
      <w:r>
        <w:rPr>
          <w:sz w:val="32"/>
          <w:szCs w:val="32"/>
        </w:rPr>
        <w:t>.</w:t>
      </w:r>
      <w:r>
        <w:rPr>
          <w:sz w:val="32"/>
          <w:szCs w:val="32"/>
          <w:lang w:val="en-US"/>
        </w:rPr>
        <w:t>narod</w:t>
      </w:r>
      <w:r>
        <w:rPr>
          <w:sz w:val="32"/>
          <w:szCs w:val="32"/>
        </w:rPr>
        <w:t>.</w:t>
      </w:r>
      <w:r>
        <w:rPr>
          <w:sz w:val="32"/>
          <w:szCs w:val="32"/>
          <w:lang w:val="en-US"/>
        </w:rPr>
        <w:t>ru</w:t>
      </w:r>
    </w:p>
    <w:p>
      <w:pPr>
        <w:pStyle w:val="Heading2"/>
        <w:rPr/>
      </w:pPr>
      <w:r>
        <w:rPr/>
        <w:t>Общие условные обозначения к схемам</w:t>
      </w:r>
    </w:p>
    <w:p>
      <w:pPr>
        <w:pStyle w:val="Style14"/>
        <w:jc w:val="left"/>
        <w:rPr/>
      </w:pPr>
      <w:r>
        <w:rPr/>
        <w:t xml:space="preserve">Схемы всегда читают снизу вверх. Ряды читают попеременно сначала справа налево, затем слева направо, или соответственно ориентируясь на номер ряда. Круговые ряды всегда читают справа налево. Раппорт или соответственно раппорты повторяют в ширину. В высоту повторяют ряды так, как указано в инструкции рядом со схемой. Если на схеме не приведены кромочные петли, то для выполнения края "узелками" или "цепочкой" их нужно набрать дополнительно. Если на сетке схемы выделены толстые вертикальные линии, то между ними находится раппорт, который следует повторять. Петли вне линий являются крайними для соответствующего узора, их нужно вязать только в начале и конце ряда. </w:t>
      </w:r>
    </w:p>
    <w:p>
      <w:pPr>
        <w:pStyle w:val="Style14"/>
        <w:jc w:val="left"/>
        <w:rPr/>
      </w:pPr>
      <w:r>
        <w:rPr>
          <w:b/>
          <w:bCs/>
          <w:color w:val="E56F8F"/>
        </w:rPr>
        <w:t>Список сокращений:</w:t>
      </w:r>
      <w:r>
        <w:rPr/>
        <w:br/>
        <w:t>п. = петля</w:t>
        <w:br/>
        <w:t>р. = ряд</w:t>
        <w:br/>
        <w:t>лиц.= лицевой</w:t>
        <w:br/>
        <w:t>изн. = изнаночный</w:t>
        <w:br/>
        <w:t>вспом. = вспомогательный</w:t>
        <w:br/>
        <w:t>соотв. = соответствующий</w:t>
        <w:br/>
        <w:t xml:space="preserve">след. = следующий </w:t>
      </w:r>
    </w:p>
    <w:p>
      <w:pPr>
        <w:pStyle w:val="Style14"/>
        <w:rPr/>
      </w:pPr>
      <w:r>
        <w:rPr>
          <w:b/>
          <w:bCs/>
          <w:color w:val="E56F8F"/>
        </w:rPr>
        <w:t>Условные обозначения:</w:t>
      </w:r>
      <w:r>
        <w:rPr/>
        <w:t xml:space="preserve"> </w:t>
      </w:r>
    </w:p>
    <w:tbl>
      <w:tblPr>
        <w:tblW w:w="5000" w:type="pct"/>
        <w:jc w:val="left"/>
        <w:tblInd w:w="-115" w:type="dxa"/>
        <w:tblLayout w:type="fixed"/>
        <w:tblCellMar>
          <w:top w:w="0" w:type="dxa"/>
          <w:left w:w="108" w:type="dxa"/>
          <w:bottom w:w="0" w:type="dxa"/>
          <w:right w:w="108" w:type="dxa"/>
        </w:tblCellMar>
      </w:tblPr>
      <w:tblGrid>
        <w:gridCol w:w="1864"/>
        <w:gridCol w:w="7491"/>
      </w:tblGrid>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1 кром. п.</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1 лиц. п.</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1 изн. п.</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1 лиц. скрещенная п.</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8572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16" t="-1316" r="-1316" b="-1316"/>
                          <a:stretch>
                            <a:fillRect/>
                          </a:stretch>
                        </pic:blipFill>
                        <pic:spPr bwMode="auto">
                          <a:xfrm>
                            <a:off x="0" y="0"/>
                            <a:ext cx="85725" cy="8572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1 изн. скрещенная п.</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12382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314" r="-291" b="-314"/>
                          <a:stretch>
                            <a:fillRect/>
                          </a:stretch>
                        </pic:blipFill>
                        <pic:spPr bwMode="auto">
                          <a:xfrm>
                            <a:off x="0" y="0"/>
                            <a:ext cx="123825" cy="11430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1 п. перенести на правую спицу как при изн. вязании, нить пропустить за п.</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1 п. перенести на правую спицу как при изн. вязании, нить пропустить перед п.</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8572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16" t="-1316" r="-1316" b="-1316"/>
                          <a:stretch>
                            <a:fillRect/>
                          </a:stretch>
                        </pic:blipFill>
                        <pic:spPr bwMode="auto">
                          <a:xfrm>
                            <a:off x="0" y="0"/>
                            <a:ext cx="85725" cy="8572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1 накид</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10477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314" r="-344" b="-314"/>
                          <a:stretch>
                            <a:fillRect/>
                          </a:stretch>
                        </pic:blipFill>
                        <pic:spPr bwMode="auto">
                          <a:xfrm>
                            <a:off x="0" y="0"/>
                            <a:ext cx="104775" cy="11430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снять 1 п. вместе с 1 накидом как при изн. вязании.</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12382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70" r="-291" b="-270"/>
                          <a:stretch>
                            <a:fillRect/>
                          </a:stretch>
                        </pic:blipFill>
                        <pic:spPr bwMode="auto">
                          <a:xfrm>
                            <a:off x="0" y="0"/>
                            <a:ext cx="123825" cy="13335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снять 1 изн. п. вместе с накидом.</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11430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291" r="-314" b="-291"/>
                          <a:stretch>
                            <a:fillRect/>
                          </a:stretch>
                        </pic:blipFill>
                        <pic:spPr bwMode="auto">
                          <a:xfrm>
                            <a:off x="0" y="0"/>
                            <a:ext cx="114300" cy="12382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1 п. провязать лиц. вместе с 1 накидом.</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9525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44" r="-377" b="-344"/>
                          <a:stretch>
                            <a:fillRect/>
                          </a:stretch>
                        </pic:blipFill>
                        <pic:spPr bwMode="auto">
                          <a:xfrm>
                            <a:off x="0" y="0"/>
                            <a:ext cx="95250" cy="10477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1 п. провязать изн. вместе с 1 накидом.</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8572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344" r="-420" b="-344"/>
                          <a:stretch>
                            <a:fillRect/>
                          </a:stretch>
                        </pic:blipFill>
                        <pic:spPr bwMode="auto">
                          <a:xfrm>
                            <a:off x="0" y="0"/>
                            <a:ext cx="85725" cy="10477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1 п. вытянуть из протяжки и провязать лиц. скрещенной.</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10477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1 п. вытянуть из протяжки и провязать изн. скрещенной.</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1 лиц. п., вытянутая из предыдущего р.</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11430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291" r="-314" b="-291"/>
                          <a:stretch>
                            <a:fillRect/>
                          </a:stretch>
                        </pic:blipFill>
                        <pic:spPr bwMode="auto">
                          <a:xfrm>
                            <a:off x="0" y="0"/>
                            <a:ext cx="114300" cy="12382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2 п. провязать вместе лиц.</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104775"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314" r="-344" b="-314"/>
                          <a:stretch>
                            <a:fillRect/>
                          </a:stretch>
                        </pic:blipFill>
                        <pic:spPr bwMode="auto">
                          <a:xfrm>
                            <a:off x="0" y="0"/>
                            <a:ext cx="104775" cy="11430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2 п. провязать вместе с наклоном влево: 1 п. снять как при лиц. вязании, след. п. провязать лиц. и протянуть через снятую п.</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85725"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0" t="-344" r="-420" b="-344"/>
                          <a:stretch>
                            <a:fillRect/>
                          </a:stretch>
                        </pic:blipFill>
                        <pic:spPr bwMode="auto">
                          <a:xfrm>
                            <a:off x="0" y="0"/>
                            <a:ext cx="85725" cy="10477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2 п. провязать вместе лиц. скрещенной.</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55245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5" t="-252" r="-65" b="-252"/>
                          <a:stretch>
                            <a:fillRect/>
                          </a:stretch>
                        </pic:blipFill>
                        <pic:spPr bwMode="auto">
                          <a:xfrm>
                            <a:off x="0" y="0"/>
                            <a:ext cx="552450" cy="14287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5 п. провязать вместе лиц. скрещенной.</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2 п. провязать вместе изн.</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104775"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344" r="-344" b="-344"/>
                          <a:stretch>
                            <a:fillRect/>
                          </a:stretch>
                        </pic:blipFill>
                        <pic:spPr bwMode="auto">
                          <a:xfrm>
                            <a:off x="0" y="0"/>
                            <a:ext cx="104775" cy="10477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2 п. провязать вместе изн. скрещенной.</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104775"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344" r="-344" b="-344"/>
                          <a:stretch>
                            <a:fillRect/>
                          </a:stretch>
                        </pic:blipFill>
                        <pic:spPr bwMode="auto">
                          <a:xfrm>
                            <a:off x="0" y="0"/>
                            <a:ext cx="104775" cy="10477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3 п. провязать вместе лиц.</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3 п. провязать вместе изн.</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11430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77" r="-314" b="-377"/>
                          <a:stretch>
                            <a:fillRect/>
                          </a:stretch>
                        </pic:blipFill>
                        <pic:spPr bwMode="auto">
                          <a:xfrm>
                            <a:off x="0" y="0"/>
                            <a:ext cx="114300" cy="9525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з п. провязать вместе лиц. скрещенной.</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14287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91" r="-252" b="-291"/>
                          <a:stretch>
                            <a:fillRect/>
                          </a:stretch>
                        </pic:blipFill>
                        <pic:spPr bwMode="auto">
                          <a:xfrm>
                            <a:off x="0" y="0"/>
                            <a:ext cx="142875" cy="12382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3 п. провязать вместе: 1 п. снять как при вязании лиц., след. 2 п. провязать вместе лиц. и вытянуть через предыдущую п.</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123825"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70" r="-291" b="-270"/>
                          <a:stretch>
                            <a:fillRect/>
                          </a:stretch>
                        </pic:blipFill>
                        <pic:spPr bwMode="auto">
                          <a:xfrm>
                            <a:off x="0" y="0"/>
                            <a:ext cx="123825" cy="13335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3 п. провязать вместе с наклоном влево: 2 п. снять вместе как при лиц. вязании, след. п. провязать лиц., протянуть через 2 снятые п.</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из 1 п. вывязать 3 п. (1 лиц. п., 1 накид, 1 лиц. п.)</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из 1 п. вывязать 5 п. (1 лиц. п., 1 накид, 1 лиц. п., 1 накид, 1 лиц. п.)</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13335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из 1 п. вывязать 7 п. (1 лиц. п., * 1 накид, 1 лиц. п., * начиная от * повторить 2 раза)</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142875"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314" r="-252" b="-314"/>
                          <a:stretch>
                            <a:fillRect/>
                          </a:stretch>
                        </pic:blipFill>
                        <pic:spPr bwMode="auto">
                          <a:xfrm>
                            <a:off x="0" y="0"/>
                            <a:ext cx="142875" cy="11430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1 шишечка: из 1 п. вывязать 5 п. (= 1 лиц. п., 1 накид, 1 лиц. п., 1 накид и 1 лиц. п.), перевернуть, 5 изн. п., перевернуть, 5 лиц. п., перевер- нуть, 5 изн. п., перевернуть, 2 раза провязать вместе по 2 п. лиц. и 1 п. провязать лиц., затем 2-ю и 1-ю п. протянуть через 3-ю п.</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12382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перенести 2 п. на правую спицу, след. п. провязать лиц., протянуть ее через 2 предыдущие п.</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13335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52" r="-270" b="-252"/>
                          <a:stretch>
                            <a:fillRect/>
                          </a:stretch>
                        </pic:blipFill>
                        <pic:spPr bwMode="auto">
                          <a:xfrm>
                            <a:off x="0" y="0"/>
                            <a:ext cx="133350" cy="14287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провязать п. вместе с накидом в одну п. и добавить накид.</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13335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252" r="-270" b="-252"/>
                          <a:stretch>
                            <a:fillRect/>
                          </a:stretch>
                        </pic:blipFill>
                        <pic:spPr bwMode="auto">
                          <a:xfrm>
                            <a:off x="0" y="0"/>
                            <a:ext cx="133350" cy="14287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провязать 1 накид и добавить накид.</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3048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8" t="-252" r="-118" b="-252"/>
                          <a:stretch>
                            <a:fillRect/>
                          </a:stretch>
                        </pic:blipFill>
                        <pic:spPr bwMode="auto">
                          <a:xfrm>
                            <a:off x="0" y="0"/>
                            <a:ext cx="304800" cy="14287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отложить 2 накида в лиц. р. на правую спицу, затем провязать след. п. вместе с 2 накидами, нить пропустить перед работой.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266700"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291" r="-135" b="-291"/>
                          <a:stretch>
                            <a:fillRect/>
                          </a:stretch>
                        </pic:blipFill>
                        <pic:spPr bwMode="auto">
                          <a:xfrm>
                            <a:off x="0" y="0"/>
                            <a:ext cx="266700" cy="12382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2 п. перекрестить влево: 2-ю п. провязать лиц. за 1-й п., затем 1-ю п. провязать лиц.</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257175"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314" r="-140" b="-314"/>
                          <a:stretch>
                            <a:fillRect/>
                          </a:stretch>
                        </pic:blipFill>
                        <pic:spPr bwMode="auto">
                          <a:xfrm>
                            <a:off x="0" y="0"/>
                            <a:ext cx="257175" cy="11430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2 п. перекрестить вправо: 2-ю п. провязать лиц. перед 1 -и п., затем 1 -ю п. провязать лиц.</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257175"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270" r="-140" b="-270"/>
                          <a:stretch>
                            <a:fillRect/>
                          </a:stretch>
                        </pic:blipFill>
                        <pic:spPr bwMode="auto">
                          <a:xfrm>
                            <a:off x="0" y="0"/>
                            <a:ext cx="257175" cy="13335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2 п. перекрестить влево: 2-ю п. провязать скрещенной лиц. за 1-й п., затем 1-ю п. провязать лиц.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238125"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1" t="-270" r="-151" b="-270"/>
                          <a:stretch>
                            <a:fillRect/>
                          </a:stretch>
                        </pic:blipFill>
                        <pic:spPr bwMode="auto">
                          <a:xfrm>
                            <a:off x="0" y="0"/>
                            <a:ext cx="238125" cy="13335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2 п. перекрестить вправо: 2-ю п. провязать лиц. перед 1-й п., затем 1-ю п. провязать скрещенной лиц.</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257175"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291" r="-140" b="-291"/>
                          <a:stretch>
                            <a:fillRect/>
                          </a:stretch>
                        </pic:blipFill>
                        <pic:spPr bwMode="auto">
                          <a:xfrm>
                            <a:off x="0" y="0"/>
                            <a:ext cx="257175" cy="12382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2 п. перекрестить вправо: 2-ю п. провязать лиц. перед 1-й п., затем провязать 1-ю п. изн.</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247650"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5" t="-291" r="-145" b="-291"/>
                          <a:stretch>
                            <a:fillRect/>
                          </a:stretch>
                        </pic:blipFill>
                        <pic:spPr bwMode="auto">
                          <a:xfrm>
                            <a:off x="0" y="0"/>
                            <a:ext cx="247650" cy="12382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2 п. перекрестить влево: 2-ю п. провязать изн. перед 1-й п., затем провязать 1-ю п. лиц.</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247650"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5" t="-291" r="-145" b="-291"/>
                          <a:stretch>
                            <a:fillRect/>
                          </a:stretch>
                        </pic:blipFill>
                        <pic:spPr bwMode="auto">
                          <a:xfrm>
                            <a:off x="0" y="0"/>
                            <a:ext cx="247650" cy="12382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2 п. перекрестить вправо: 1 п. отложить на вспом. спицу за работой, след. п. провязать лиц. скрещенной, затем провязать изн.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2667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5" t="-252" r="-135" b="-252"/>
                          <a:stretch>
                            <a:fillRect/>
                          </a:stretch>
                        </pic:blipFill>
                        <pic:spPr bwMode="auto">
                          <a:xfrm>
                            <a:off x="0" y="0"/>
                            <a:ext cx="266700" cy="14287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2 п. перекрестить влево: 1 п. отложить на вспом. спицу перед работой, след. п. провязать изн., затем провязать лиц. скрещенной п. со вспом. спицы.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2667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5" t="-252" r="-135" b="-252"/>
                          <a:stretch>
                            <a:fillRect/>
                          </a:stretch>
                        </pic:blipFill>
                        <pic:spPr bwMode="auto">
                          <a:xfrm>
                            <a:off x="0" y="0"/>
                            <a:ext cx="266700" cy="14287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2 п. перекрестить вправо: 2-ю п. провязать изн. перед 1-й п., затем 1-ю п. провязать изн.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24765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5" t="-270" r="-145" b="-270"/>
                          <a:stretch>
                            <a:fillRect/>
                          </a:stretch>
                        </pic:blipFill>
                        <pic:spPr bwMode="auto">
                          <a:xfrm>
                            <a:off x="0" y="0"/>
                            <a:ext cx="247650" cy="13335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2 п. перекрестить влево: 1 п. отложить на вспом. спицу перед работой, след. п. провязать скрещенной изн., затем провязать лиц. п. со вспом. спицы.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2571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0" t="-252" r="-140" b="-252"/>
                          <a:stretch>
                            <a:fillRect/>
                          </a:stretch>
                        </pic:blipFill>
                        <pic:spPr bwMode="auto">
                          <a:xfrm>
                            <a:off x="0" y="0"/>
                            <a:ext cx="257175" cy="14287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2 п. перекрестить вправо: 1 п. отложить на вспом. спицу за работой, след. п. провязать лиц., затем провязать изн. скрещенной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2571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 t="-252" r="-140" b="-252"/>
                          <a:stretch>
                            <a:fillRect/>
                          </a:stretch>
                        </pic:blipFill>
                        <pic:spPr bwMode="auto">
                          <a:xfrm>
                            <a:off x="0" y="0"/>
                            <a:ext cx="257175" cy="14287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2 п. перекрестить влево: 1 п. отложить на вспом. спицу перед работой, след. п. провязать скрещенной изн., затем провязать скрещенной изн.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2571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0" t="-252" r="-140" b="-252"/>
                          <a:stretch>
                            <a:fillRect/>
                          </a:stretch>
                        </pic:blipFill>
                        <pic:spPr bwMode="auto">
                          <a:xfrm>
                            <a:off x="0" y="0"/>
                            <a:ext cx="257175" cy="14287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2 п. перекрестить вправо: 1 п. отложить на вспом. спицу за работой, след. п. провязать скрещенной изн., затем провязать скрещенной изн.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2571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0" t="-252" r="-140" b="-252"/>
                          <a:stretch>
                            <a:fillRect/>
                          </a:stretch>
                        </pic:blipFill>
                        <pic:spPr bwMode="auto">
                          <a:xfrm>
                            <a:off x="0" y="0"/>
                            <a:ext cx="257175" cy="14287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2 п. перекрестить влево: 1 п. отложить на вспом. спицу перед работой, след. п. провязать скрещенной лиц., затем провязать лиц. скрещенной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2571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0" t="-252" r="-140" b="-252"/>
                          <a:stretch>
                            <a:fillRect/>
                          </a:stretch>
                        </pic:blipFill>
                        <pic:spPr bwMode="auto">
                          <a:xfrm>
                            <a:off x="0" y="0"/>
                            <a:ext cx="257175" cy="14287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2 п. перекрестить вправо: 1 п. отложить на вспом. спицу за работой, след. п. провязать скрещенной лиц., затем провязать лиц. скрещенной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36195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0" t="-236" r="-100" b="-236"/>
                          <a:stretch>
                            <a:fillRect/>
                          </a:stretch>
                        </pic:blipFill>
                        <pic:spPr bwMode="auto">
                          <a:xfrm>
                            <a:off x="0" y="0"/>
                            <a:ext cx="361950" cy="15240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3 п. перекрестить влево: 2 п. отложить на вспом. спицу перед работой, след. 1 п. провязать лиц., затем провязать лиц. 2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36195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236" r="-100" b="-236"/>
                          <a:stretch>
                            <a:fillRect/>
                          </a:stretch>
                        </pic:blipFill>
                        <pic:spPr bwMode="auto">
                          <a:xfrm>
                            <a:off x="0" y="0"/>
                            <a:ext cx="361950" cy="15240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3 п. перекрестить вправо: 1 п. отложить на вспом. спицу за работой, след. 2 п. провязать лиц., затем провязать лиц. п. со вспом. спицы.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36195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0" t="-236" r="-100" b="-236"/>
                          <a:stretch>
                            <a:fillRect/>
                          </a:stretch>
                        </pic:blipFill>
                        <pic:spPr bwMode="auto">
                          <a:xfrm>
                            <a:off x="0" y="0"/>
                            <a:ext cx="361950" cy="15240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3 п. перекрестить влево: 1 п. отложить на вспом. спицу перед работой, след. 2 п. провязать лиц., затем провязать лиц.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36195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0" t="-236" r="-100" b="-236"/>
                          <a:stretch>
                            <a:fillRect/>
                          </a:stretch>
                        </pic:blipFill>
                        <pic:spPr bwMode="auto">
                          <a:xfrm>
                            <a:off x="0" y="0"/>
                            <a:ext cx="361950" cy="15240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3 п. перекрестить вправо: 2 п. отложить на вспом. спицу за работой, след. 1 п. провязать лиц., затем провязать лиц. 2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333375"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8" t="-270" r="-108" b="-270"/>
                          <a:stretch>
                            <a:fillRect/>
                          </a:stretch>
                        </pic:blipFill>
                        <pic:spPr bwMode="auto">
                          <a:xfrm>
                            <a:off x="0" y="0"/>
                            <a:ext cx="333375" cy="13335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3 п. перекрестить влево: 2 п. отложить на вспом. спицу перед работой, след. п. провязать изн., затем провязать лиц. 2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333375"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8" t="-270" r="-108" b="-270"/>
                          <a:stretch>
                            <a:fillRect/>
                          </a:stretch>
                        </pic:blipFill>
                        <pic:spPr bwMode="auto">
                          <a:xfrm>
                            <a:off x="0" y="0"/>
                            <a:ext cx="333375" cy="13335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3 п. перекрестить вправо: 1 п. отложить на вспом. спицу за работой, след. 2 п. провязать лиц., затем провязать изн.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35242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2" t="-252" r="-102" b="-252"/>
                          <a:stretch>
                            <a:fillRect/>
                          </a:stretch>
                        </pic:blipFill>
                        <pic:spPr bwMode="auto">
                          <a:xfrm>
                            <a:off x="0" y="0"/>
                            <a:ext cx="352425" cy="14287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3 п. перекрестить влево: 1 п. отложить на вспом. спицу перед работой, след. 2 п. провязать изн., затем провязать лиц.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35242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2" t="-252" r="-102" b="-252"/>
                          <a:stretch>
                            <a:fillRect/>
                          </a:stretch>
                        </pic:blipFill>
                        <pic:spPr bwMode="auto">
                          <a:xfrm>
                            <a:off x="0" y="0"/>
                            <a:ext cx="352425" cy="142875"/>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3 п. перекрестить вправо: 2 п. отложить на вспом. спицу за работой, след. п. провязать лиц., затем изн. 2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3810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5" t="-236" r="-95" b="-236"/>
                          <a:stretch>
                            <a:fillRect/>
                          </a:stretch>
                        </pic:blipFill>
                        <pic:spPr bwMode="auto">
                          <a:xfrm>
                            <a:off x="0" y="0"/>
                            <a:ext cx="381000" cy="15240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3 п. перекрестить вправо: 2 п. отложить на вспом. спицу за работой, след. п. провязать лиц. скрещенной, затем провязать п. со вспом. спицы: 1 -ю - изн., 2-ю - лиц. скрещенной.</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36195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0" t="-270" r="-100" b="-270"/>
                          <a:stretch>
                            <a:fillRect/>
                          </a:stretch>
                        </pic:blipFill>
                        <pic:spPr bwMode="auto">
                          <a:xfrm>
                            <a:off x="0" y="0"/>
                            <a:ext cx="361950" cy="13335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3 п. перекрестить вправо: 1 п. отложить на вспом. спицу за работой, след. п. провязать лиц. скрещенной, 3-ю п. - изн., и в конце провязать п. со вспом. спицы лиц. скрещенной.</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sz w:val="15"/>
                <w:szCs w:val="15"/>
              </w:rPr>
            </w:pPr>
            <w:r>
              <w:rPr>
                <w:sz w:val="15"/>
                <w:szCs w:val="15"/>
              </w:rPr>
              <w:drawing>
                <wp:inline distT="0" distB="0" distL="0" distR="0">
                  <wp:extent cx="34290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5" t="-270" r="-105" b="-270"/>
                          <a:stretch>
                            <a:fillRect/>
                          </a:stretch>
                        </pic:blipFill>
                        <pic:spPr bwMode="auto">
                          <a:xfrm>
                            <a:off x="0" y="0"/>
                            <a:ext cx="342900" cy="133350"/>
                          </a:xfrm>
                          <a:prstGeom prst="rect">
                            <a:avLst/>
                          </a:prstGeom>
                        </pic:spPr>
                      </pic:pic>
                    </a:graphicData>
                  </a:graphic>
                </wp:inline>
              </w:drawing>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3 п. перекрестить вправо: 2 п. отложить на вспом. спицу за работой, след. п. провязать л и ц., затем 1-ю п. со вспом. спицы провязать лиц., 2-ю - изн. скрещенной.</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352425"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2" t="-270" r="-102" b="-270"/>
                          <a:stretch>
                            <a:fillRect/>
                          </a:stretch>
                        </pic:blipFill>
                        <pic:spPr bwMode="auto">
                          <a:xfrm>
                            <a:off x="0" y="0"/>
                            <a:ext cx="352425" cy="13335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3 п. перекрестить влево: 2 п. отложить на вспом. спицу перед работой, след. п. провязать лиц. скрещенной, затем 1-ю п. со вспом. спицы провязать лиц. скрещенной, 2-ю - изн.</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352425"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2" t="-270" r="-102" b="-270"/>
                          <a:stretch>
                            <a:fillRect/>
                          </a:stretch>
                        </pic:blipFill>
                        <pic:spPr bwMode="auto">
                          <a:xfrm>
                            <a:off x="0" y="0"/>
                            <a:ext cx="352425" cy="13335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3 п. перекрестить влево: 1 -ю п. отложить на вспом. спицу перед работой, след. п. провязать лиц., затем провязать п. со вспом. спицы: 3-ю - изн. скрещенной, последнюю - лиц.</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333375" cy="123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8" t="-291" r="-108" b="-291"/>
                          <a:stretch>
                            <a:fillRect/>
                          </a:stretch>
                        </pic:blipFill>
                        <pic:spPr bwMode="auto">
                          <a:xfrm>
                            <a:off x="0" y="0"/>
                            <a:ext cx="333375" cy="12382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3 п. перекрестить вправо: 1 п. отложить на вспом. спицу за работой, след. 2 п. провязать лиц. скрещенными, затем провязать п. со вспом. спицы изн.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342900"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5" t="-270" r="-105" b="-270"/>
                          <a:stretch>
                            <a:fillRect/>
                          </a:stretch>
                        </pic:blipFill>
                        <pic:spPr bwMode="auto">
                          <a:xfrm>
                            <a:off x="0" y="0"/>
                            <a:ext cx="342900" cy="13335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3 п. перекрестить влево: 2 п. отложить на вспом. спицу перед работой, след. п. провязать изн., затем провязать 2 п. со вспом. спицы лиц. скрещенными.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342900"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5" t="-270" r="-105" b="-270"/>
                          <a:stretch>
                            <a:fillRect/>
                          </a:stretch>
                        </pic:blipFill>
                        <pic:spPr bwMode="auto">
                          <a:xfrm>
                            <a:off x="0" y="0"/>
                            <a:ext cx="342900" cy="13335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3 п. перекрестить влево: 1 п. отложить на вспом. спицу перед работой, след. п. провязать лиц. скрещенной, 3-ю п. - изн., затем провязать п. со вспом. спицы лиц. скрещенной.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47625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6" t="-252" r="-76" b="-252"/>
                          <a:stretch>
                            <a:fillRect/>
                          </a:stretch>
                        </pic:blipFill>
                        <pic:spPr bwMode="auto">
                          <a:xfrm>
                            <a:off x="0" y="0"/>
                            <a:ext cx="476250" cy="14287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4 п. перекрестить влево: 2 п. отложить на вспом. спицу перед работой, след. 2 п. провязать лиц., затем провязать лиц. 2 п. со вспом. спицы.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48577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4" t="-252" r="-74" b="-252"/>
                          <a:stretch>
                            <a:fillRect/>
                          </a:stretch>
                        </pic:blipFill>
                        <pic:spPr bwMode="auto">
                          <a:xfrm>
                            <a:off x="0" y="0"/>
                            <a:ext cx="485775" cy="14287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4 п. перекрестить вправо: 2 п. отложить на вспом. спицу за работой, след. 2 п. провязать лиц., затем провязать лиц. 2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6286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7" t="-236" r="-57" b="-236"/>
                          <a:stretch>
                            <a:fillRect/>
                          </a:stretch>
                        </pic:blipFill>
                        <pic:spPr bwMode="auto">
                          <a:xfrm>
                            <a:off x="0" y="0"/>
                            <a:ext cx="628650" cy="15240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6 п. перекрестить влево: 3 п. отложить на вспом. спицу перед работой, след. 3 п. провязать лиц., затем провязать лиц. 3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6286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7" t="-222" r="-57" b="-222"/>
                          <a:stretch>
                            <a:fillRect/>
                          </a:stretch>
                        </pic:blipFill>
                        <pic:spPr bwMode="auto">
                          <a:xfrm>
                            <a:off x="0" y="0"/>
                            <a:ext cx="628650" cy="16192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6 п. перекрестить вправо: 3 п. отложить на вспом. спицу за работой, след. 3 п. провязать лиц., затем провязать лиц. 3 п. со вспом. спицы.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771525"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7" t="-236" r="-47" b="-236"/>
                          <a:stretch>
                            <a:fillRect/>
                          </a:stretch>
                        </pic:blipFill>
                        <pic:spPr bwMode="auto">
                          <a:xfrm>
                            <a:off x="0" y="0"/>
                            <a:ext cx="771525" cy="15240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8 п. перекрестить влево: 4 п. отложить на вспом. спицу перед работой, след. 4 п. провязать лиц., затем провязать лиц. 4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78105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6" t="-252" r="-46" b="-252"/>
                          <a:stretch>
                            <a:fillRect/>
                          </a:stretch>
                        </pic:blipFill>
                        <pic:spPr bwMode="auto">
                          <a:xfrm>
                            <a:off x="0" y="0"/>
                            <a:ext cx="781050" cy="14287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8 п. перекрестить вправо: 4 п. отложить на вспом. спицу за работой, след. 4 п. провязать лиц., затем провязать лиц. 4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904875"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0" t="-270" r="-40" b="-270"/>
                          <a:stretch>
                            <a:fillRect/>
                          </a:stretch>
                        </pic:blipFill>
                        <pic:spPr bwMode="auto">
                          <a:xfrm>
                            <a:off x="0" y="0"/>
                            <a:ext cx="904875" cy="13335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10 п. перекрестить влево: 5 п. отложить на вспом. спицу перед работой, след. 5 п. провязать лиц., затем провязать лиц. 5 п. со вспом. спицы.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90487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0" t="-252" r="-40" b="-252"/>
                          <a:stretch>
                            <a:fillRect/>
                          </a:stretch>
                        </pic:blipFill>
                        <pic:spPr bwMode="auto">
                          <a:xfrm>
                            <a:off x="0" y="0"/>
                            <a:ext cx="904875" cy="14287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10 п. перекрестить вправо: 5 п. отложить на вспом. спицу за работой, след. 5 п. провязать лиц., затем провязать лиц. 5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108585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3" t="-252" r="-33" b="-252"/>
                          <a:stretch>
                            <a:fillRect/>
                          </a:stretch>
                        </pic:blipFill>
                        <pic:spPr bwMode="auto">
                          <a:xfrm>
                            <a:off x="0" y="0"/>
                            <a:ext cx="1085850" cy="14287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12п. перекрестить влево: 6 п. отложить на вспом. спицу перед работой, след. 6 п. провязать лиц., затем провязать лиц. 6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1076325"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3" t="-236" r="-33" b="-236"/>
                          <a:stretch>
                            <a:fillRect/>
                          </a:stretch>
                        </pic:blipFill>
                        <pic:spPr bwMode="auto">
                          <a:xfrm>
                            <a:off x="0" y="0"/>
                            <a:ext cx="1076325" cy="15240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12п. перекрестить вправо: 6 п. отложить на вспом. спицу за работой, след. 6 п. провязать лиц., затем провязать лиц. 6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56197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4" t="-222" r="-64" b="-222"/>
                          <a:stretch>
                            <a:fillRect/>
                          </a:stretch>
                        </pic:blipFill>
                        <pic:spPr bwMode="auto">
                          <a:xfrm>
                            <a:off x="0" y="0"/>
                            <a:ext cx="561975" cy="16192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5 п. перекрестить влево: 2 п. отложить на вспом. спицу перед работой, след. 3 п. провязать лиц., затем провязать лиц. 2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752475"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8" t="-236" r="-48" b="-236"/>
                          <a:stretch>
                            <a:fillRect/>
                          </a:stretch>
                        </pic:blipFill>
                        <pic:spPr bwMode="auto">
                          <a:xfrm>
                            <a:off x="0" y="0"/>
                            <a:ext cx="752475" cy="15240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8 п. перекрестить влево: 5 п. отложить на вспом. спицу перед работой, след. 3 п. провязать лиц., затем провязать лиц. 5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771525"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7" t="-252" r="-47" b="-252"/>
                          <a:stretch>
                            <a:fillRect/>
                          </a:stretch>
                        </pic:blipFill>
                        <pic:spPr bwMode="auto">
                          <a:xfrm>
                            <a:off x="0" y="0"/>
                            <a:ext cx="771525" cy="14287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8 п. перекрестить вправо: 3 п. отложить на вспом. спицу за работой, след. 5 п. провязать лиц., затем провязать лиц. 3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82867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3" t="-222" r="-43" b="-222"/>
                          <a:stretch>
                            <a:fillRect/>
                          </a:stretch>
                        </pic:blipFill>
                        <pic:spPr bwMode="auto">
                          <a:xfrm>
                            <a:off x="0" y="0"/>
                            <a:ext cx="828675" cy="16192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9 п. перекрестить вправо: 4 п. отложить на вспом. спицу за работой, след. 5 п. провязать лиц., затем провязать лиц. 4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82867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3" t="-222" r="-43" b="-222"/>
                          <a:stretch>
                            <a:fillRect/>
                          </a:stretch>
                        </pic:blipFill>
                        <pic:spPr bwMode="auto">
                          <a:xfrm>
                            <a:off x="0" y="0"/>
                            <a:ext cx="828675" cy="16192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9п. перекрестить влево: 5 п. отложить на вспом. спицу перед работой, след. 4 п. провязать лиц., затем провязать лиц. 5 п. со вспом. спицы.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1000125"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6" t="-252" r="-36" b="-252"/>
                          <a:stretch>
                            <a:fillRect/>
                          </a:stretch>
                        </pic:blipFill>
                        <pic:spPr bwMode="auto">
                          <a:xfrm>
                            <a:off x="0" y="0"/>
                            <a:ext cx="1000125" cy="14287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11 п. перекрестить влево: 6 п. отложить на вспом. спицу перед работой, след. 5 п. провязать лиц., затем провязать лиц. 6 п. со вспом. спицы.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419100" cy="133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6" t="-270" r="-86" b="-270"/>
                          <a:stretch>
                            <a:fillRect/>
                          </a:stretch>
                        </pic:blipFill>
                        <pic:spPr bwMode="auto">
                          <a:xfrm>
                            <a:off x="0" y="0"/>
                            <a:ext cx="419100" cy="13335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4 п. перекрестить влево: 3 п. отложить на вспом. спицу перед работой, след. п. провязать лиц., затем провязать лиц. 3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428625" cy="133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4" t="-270" r="-84" b="-270"/>
                          <a:stretch>
                            <a:fillRect/>
                          </a:stretch>
                        </pic:blipFill>
                        <pic:spPr bwMode="auto">
                          <a:xfrm>
                            <a:off x="0" y="0"/>
                            <a:ext cx="428625" cy="13335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4 п. перекрестить вправо: 1 п. отложить на вспом. спицу за работой, след. 3 п. провязать лиц., затем провязать лиц. п. со вспом. спицы.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447675" cy="133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0" t="-270" r="-80" b="-270"/>
                          <a:stretch>
                            <a:fillRect/>
                          </a:stretch>
                        </pic:blipFill>
                        <pic:spPr bwMode="auto">
                          <a:xfrm>
                            <a:off x="0" y="0"/>
                            <a:ext cx="447675" cy="13335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4 п. перекрестить влево: 1 п. отложить на вспом. спицу перед работой, след. 3 п. провязать лиц., затем провязать лиц. п. со вспом. спицы.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457200" cy="123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9" t="-291" r="-79" b="-291"/>
                          <a:stretch>
                            <a:fillRect/>
                          </a:stretch>
                        </pic:blipFill>
                        <pic:spPr bwMode="auto">
                          <a:xfrm>
                            <a:off x="0" y="0"/>
                            <a:ext cx="457200" cy="12382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4 п. перекрестить вправо: 3 п. отложить на вспом. спицу за работой, след. п. провязать лиц., затем провязать лиц. 3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45720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9" t="-236" r="-79" b="-236"/>
                          <a:stretch>
                            <a:fillRect/>
                          </a:stretch>
                        </pic:blipFill>
                        <pic:spPr bwMode="auto">
                          <a:xfrm>
                            <a:off x="0" y="0"/>
                            <a:ext cx="457200" cy="15240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4 п. перекрестить влево: 3 п. отложить на вспом. спицу перед работой, след. п. провязать изн., затем провязать лиц. 3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45720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9" t="-236" r="-79" b="-236"/>
                          <a:stretch>
                            <a:fillRect/>
                          </a:stretch>
                        </pic:blipFill>
                        <pic:spPr bwMode="auto">
                          <a:xfrm>
                            <a:off x="0" y="0"/>
                            <a:ext cx="457200" cy="15240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4 п. перекрестить вправо: 3 п. отложить на вспом. спицу за работой, след. 3 п. провязать лиц., затем провязать изн.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4572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9" t="-236" r="-79" b="-236"/>
                          <a:stretch>
                            <a:fillRect/>
                          </a:stretch>
                        </pic:blipFill>
                        <pic:spPr bwMode="auto">
                          <a:xfrm>
                            <a:off x="0" y="0"/>
                            <a:ext cx="457200" cy="15240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4 п. перекрестить влево: 1 п. отложить на вспом. спицу перед работой, след. 3 п. провязать изн., затем провязать лиц.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45720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9" t="-236" r="-79" b="-236"/>
                          <a:stretch>
                            <a:fillRect/>
                          </a:stretch>
                        </pic:blipFill>
                        <pic:spPr bwMode="auto">
                          <a:xfrm>
                            <a:off x="0" y="0"/>
                            <a:ext cx="457200" cy="15240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4 п. перекрестить вправо: 1 п. отложить на вспом. спицу за работой, след. п. провязать лиц., затем провязать изн. 3 п. со вспом. спицы.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542925"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6" t="-236" r="-66" b="-236"/>
                          <a:stretch>
                            <a:fillRect/>
                          </a:stretch>
                        </pic:blipFill>
                        <pic:spPr bwMode="auto">
                          <a:xfrm>
                            <a:off x="0" y="0"/>
                            <a:ext cx="542925" cy="15240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5 п. перекрестить влево: 4 п. отложить на вспом. спицу перед работой, след. п. провязать изн., затем провязать лиц. 4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542925"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6" t="-236" r="-66" b="-236"/>
                          <a:stretch>
                            <a:fillRect/>
                          </a:stretch>
                        </pic:blipFill>
                        <pic:spPr bwMode="auto">
                          <a:xfrm>
                            <a:off x="0" y="0"/>
                            <a:ext cx="542925" cy="15240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5 п. перекрестить вправо: 1 п. отложить на вспом. спицу за работой, след. 4 п. провязать лиц., затем провязать изн. п. со вспом. спицы.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542925"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6" t="-236" r="-66" b="-236"/>
                          <a:stretch>
                            <a:fillRect/>
                          </a:stretch>
                        </pic:blipFill>
                        <pic:spPr bwMode="auto">
                          <a:xfrm>
                            <a:off x="0" y="0"/>
                            <a:ext cx="542925" cy="15240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5 п. перекрестить влево: 4 п. отложить на вспом. спицу перед работой, след. п. провязать лиц., затем провязать лиц. 4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542925"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6" t="-236" r="-66" b="-236"/>
                          <a:stretch>
                            <a:fillRect/>
                          </a:stretch>
                        </pic:blipFill>
                        <pic:spPr bwMode="auto">
                          <a:xfrm>
                            <a:off x="0" y="0"/>
                            <a:ext cx="542925" cy="15240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5 п. перекрестить вправо: 1 п. отложить на вспом. спицу за работой, след. 4 п. провязать лиц., затем провязать лиц. п. со вспом. спицы.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57150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3" t="-236" r="-63" b="-236"/>
                          <a:stretch>
                            <a:fillRect/>
                          </a:stretch>
                        </pic:blipFill>
                        <pic:spPr bwMode="auto">
                          <a:xfrm>
                            <a:off x="0" y="0"/>
                            <a:ext cx="571500" cy="15240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6 п. перекрестить влево: 5 п. отложить на вспом. спицу перед работой, след. п. провязать лиц., затем провязать лиц. 5 п. со вспом. спицы.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5715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3" t="-236" r="-63" b="-236"/>
                          <a:stretch>
                            <a:fillRect/>
                          </a:stretch>
                        </pic:blipFill>
                        <pic:spPr bwMode="auto">
                          <a:xfrm>
                            <a:off x="0" y="0"/>
                            <a:ext cx="571500" cy="15240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6 п. перекрестить вправо: 1 п. отложить на вспом. спицу за работой, след. 5 п. провязать лиц., затем провязать лиц. 1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5715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3" t="-236" r="-63" b="-236"/>
                          <a:stretch>
                            <a:fillRect/>
                          </a:stretch>
                        </pic:blipFill>
                        <pic:spPr bwMode="auto">
                          <a:xfrm>
                            <a:off x="0" y="0"/>
                            <a:ext cx="571500" cy="15240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6 п. перекрестить влево: 3 п. отложить на вспом. спицу перед работой, след. 3 п. провязать лиц., затем провязать изн. 3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5715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3" t="-236" r="-63" b="-236"/>
                          <a:stretch>
                            <a:fillRect/>
                          </a:stretch>
                        </pic:blipFill>
                        <pic:spPr bwMode="auto">
                          <a:xfrm>
                            <a:off x="0" y="0"/>
                            <a:ext cx="571500" cy="15240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6 п. перекрестить вправо: 3 п. отложить на вспом. спицу за работой, след. 3 п. провязать изн., затем провязать лиц. 3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5715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3" t="-236" r="-63" b="-236"/>
                          <a:stretch>
                            <a:fillRect/>
                          </a:stretch>
                        </pic:blipFill>
                        <pic:spPr bwMode="auto">
                          <a:xfrm>
                            <a:off x="0" y="0"/>
                            <a:ext cx="571500" cy="15240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6 п. перекрестить влево: 3 п. отложить на вспом. спицу перед работой, след. 3 п. провязать изн., затем провязать лиц. 3 п. со вспом. спицы.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5715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3" t="-236" r="-63" b="-236"/>
                          <a:stretch>
                            <a:fillRect/>
                          </a:stretch>
                        </pic:blipFill>
                        <pic:spPr bwMode="auto">
                          <a:xfrm>
                            <a:off x="0" y="0"/>
                            <a:ext cx="571500" cy="15240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6 п. перекрестить вправо: 3 п. отложить на вспом. спицу за работой, след. 3 п. провязать лиц., затем провязать изн. 3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495300" cy="133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3" t="-270" r="-73" b="-270"/>
                          <a:stretch>
                            <a:fillRect/>
                          </a:stretch>
                        </pic:blipFill>
                        <pic:spPr bwMode="auto">
                          <a:xfrm>
                            <a:off x="0" y="0"/>
                            <a:ext cx="495300" cy="13335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5 п. перекрестить влево: 3 п. отложить на вспом. спицу перед работой, след. 2 п. провязать изн., затем провязать лиц. 3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523875"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9" t="-236" r="-69" b="-236"/>
                          <a:stretch>
                            <a:fillRect/>
                          </a:stretch>
                        </pic:blipFill>
                        <pic:spPr bwMode="auto">
                          <a:xfrm>
                            <a:off x="0" y="0"/>
                            <a:ext cx="523875" cy="15240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5 п. перекрестить вправо: 2 п. отложить на вспом. спицу за работой, след. 3 п. провязать лиц., затем провязать изн. 2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581025"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2" t="-222" r="-62" b="-222"/>
                          <a:stretch>
                            <a:fillRect/>
                          </a:stretch>
                        </pic:blipFill>
                        <pic:spPr bwMode="auto">
                          <a:xfrm>
                            <a:off x="0" y="0"/>
                            <a:ext cx="581025" cy="16192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6 п. перекрестить влево: 4 п. отложить на вспом. спицу перед работой, след. 2 п. провязать: 1 лиц., 1 изн., затем провязать лиц. 4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58102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2" t="-222" r="-62" b="-222"/>
                          <a:stretch>
                            <a:fillRect/>
                          </a:stretch>
                        </pic:blipFill>
                        <pic:spPr bwMode="auto">
                          <a:xfrm>
                            <a:off x="0" y="0"/>
                            <a:ext cx="581025" cy="16192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6 п. перекрестить вправо: 2 п. отложить на вспом. спицу за работой, след. 4 п. провязать лиц., затем провязать 2 п. со вспом. спицы: 1 п. изн., 1 п. лиц.</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742950"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8" t="-222" r="-48" b="-222"/>
                          <a:stretch>
                            <a:fillRect/>
                          </a:stretch>
                        </pic:blipFill>
                        <pic:spPr bwMode="auto">
                          <a:xfrm>
                            <a:off x="0" y="0"/>
                            <a:ext cx="742950" cy="16192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8 п. перекрестить влево: 3 п. отложить на вспом. спицу перед работой, след. 5 п. провязать соответственно: 3 п. лиц., 2 п. изн., затем провязать лиц. 3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771525"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7" t="-222" r="-47" b="-222"/>
                          <a:stretch>
                            <a:fillRect/>
                          </a:stretch>
                        </pic:blipFill>
                        <pic:spPr bwMode="auto">
                          <a:xfrm>
                            <a:off x="0" y="0"/>
                            <a:ext cx="771525" cy="16192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8 п. перекрестить влево: 4 п. отложить на вспом. спицу перед работой, след. 4 п. провязать лиц., затем провязать изн. 4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619125"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8" t="-236" r="-58" b="-236"/>
                          <a:stretch>
                            <a:fillRect/>
                          </a:stretch>
                        </pic:blipFill>
                        <pic:spPr bwMode="auto">
                          <a:xfrm>
                            <a:off x="0" y="0"/>
                            <a:ext cx="619125" cy="15240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6 п. перекрестить вправо: 3 п. отложить на вспом. спицу за работой, след. 3 п. провязать: 1 изн., 1 лиц., 1 изн., затем провязать лиц. 3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619125"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8" t="-236" r="-58" b="-236"/>
                          <a:stretch>
                            <a:fillRect/>
                          </a:stretch>
                        </pic:blipFill>
                        <pic:spPr bwMode="auto">
                          <a:xfrm>
                            <a:off x="0" y="0"/>
                            <a:ext cx="619125" cy="15240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6 п. перекрестить влево: 3 п. отложить на вспом. спицу перед работой, след. 3 п. провязать лиц., затем провязать со вспом. спицы: 1 п. изн., 1 п. лиц., 1 п. изн.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62865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7" t="-252" r="-57" b="-252"/>
                          <a:stretch>
                            <a:fillRect/>
                          </a:stretch>
                        </pic:blipFill>
                        <pic:spPr bwMode="auto">
                          <a:xfrm>
                            <a:off x="0" y="0"/>
                            <a:ext cx="628650" cy="14287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б п. перекрестить вправо: 3 п. отложить на вспом. спицу за работой, след. 3 п. провязать: 1 лиц.,1 изн.,1 лиц., затем провязать изн. 3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62865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7" t="-252" r="-57" b="-252"/>
                          <a:stretch>
                            <a:fillRect/>
                          </a:stretch>
                        </pic:blipFill>
                        <pic:spPr bwMode="auto">
                          <a:xfrm>
                            <a:off x="0" y="0"/>
                            <a:ext cx="628650" cy="14287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6 п. перекрестить влево: 3 п. отложить на вспом. спицу перед работой, след. 3 п. провязать изн., затем провязать п. со вспом. спицы: 1 лиц., 1 изн., 1 лиц.</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790575"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6" t="-236" r="-46" b="-236"/>
                          <a:stretch>
                            <a:fillRect/>
                          </a:stretch>
                        </pic:blipFill>
                        <pic:spPr bwMode="auto">
                          <a:xfrm>
                            <a:off x="0" y="0"/>
                            <a:ext cx="790575" cy="15240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8 п. перекрестить влево: 4 п. отложить на вспом. спицу перед работой, след. 4 п. провязать: 1 лиц., 2 изн.,1 лиц., затем провязать п. со вспом. спицы: 1 лиц., 2 изн., 1 лиц.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790575"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6" t="-236" r="-46" b="-236"/>
                          <a:stretch>
                            <a:fillRect/>
                          </a:stretch>
                        </pic:blipFill>
                        <pic:spPr bwMode="auto">
                          <a:xfrm>
                            <a:off x="0" y="0"/>
                            <a:ext cx="790575" cy="15240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8 п. перекрестить вправо: 4 п. отложить на вспом. спицу за работой, след. 4 п. провязать: 1 лиц., 2 изн., 1 лиц., затем провязать п. со вспом. спицы: 1 лиц., 2 изн., 1 лиц.</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790575"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6" t="-236" r="-46" b="-236"/>
                          <a:stretch>
                            <a:fillRect/>
                          </a:stretch>
                        </pic:blipFill>
                        <pic:spPr bwMode="auto">
                          <a:xfrm>
                            <a:off x="0" y="0"/>
                            <a:ext cx="790575" cy="15240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8 п. перекрестить вправо: 2 п. отложить на вспом. спицу за работой, след. 6 п. провязать изн., затем провязать изн. 2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8572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2" t="-222" r="-42" b="-222"/>
                          <a:stretch>
                            <a:fillRect/>
                          </a:stretch>
                        </pic:blipFill>
                        <pic:spPr bwMode="auto">
                          <a:xfrm>
                            <a:off x="0" y="0"/>
                            <a:ext cx="857250" cy="16192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9 п. перекрестить влево: 4 п. отложить на вспом. спицу перед работой, след. 5 п. провязать 4 лиц., 1 изн., затем провязать лиц. 4 п. со вспом. спицы.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923925"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9" t="-222" r="-39" b="-222"/>
                          <a:stretch>
                            <a:fillRect/>
                          </a:stretch>
                        </pic:blipFill>
                        <pic:spPr bwMode="auto">
                          <a:xfrm>
                            <a:off x="0" y="0"/>
                            <a:ext cx="923925" cy="16192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10 п. перекрестить вправо: 5 п. отложить на вспом. спицу за работой, след. 5 п. провязать лиц., затем провязать изн. 5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923925"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9" t="-222" r="-39" b="-222"/>
                          <a:stretch>
                            <a:fillRect/>
                          </a:stretch>
                        </pic:blipFill>
                        <pic:spPr bwMode="auto">
                          <a:xfrm>
                            <a:off x="0" y="0"/>
                            <a:ext cx="923925" cy="16192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10 п. перекрестить влево: 5 п. отложить на вспом. спицу перед работой, след. 5 п. провязать изн., затем провязать лиц. 5 п. со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933450"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9" t="-222" r="-39" b="-222"/>
                          <a:stretch>
                            <a:fillRect/>
                          </a:stretch>
                        </pic:blipFill>
                        <pic:spPr bwMode="auto">
                          <a:xfrm>
                            <a:off x="0" y="0"/>
                            <a:ext cx="933450" cy="16192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10 п. перекрестить вправо: 6 п. отложить на вспом. спицу за работой, след. 4 п. провязать лиц., затем провязать 6 п. со вспом. спицы: 2 изн. и 4 лиц.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9" t="-222" r="-39" b="-222"/>
                          <a:stretch>
                            <a:fillRect/>
                          </a:stretch>
                        </pic:blipFill>
                        <pic:spPr bwMode="auto">
                          <a:xfrm>
                            <a:off x="0" y="0"/>
                            <a:ext cx="933450" cy="16192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10 п. перекрестить влево: 4 п. отложить на вспом. спицу перед работой, след. 6 п. провязать: 4 лиц. и 2 изн., затем провязать лиц. 4 п. со вспом. спицы.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1095375"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3" t="-236" r="-33" b="-236"/>
                          <a:stretch>
                            <a:fillRect/>
                          </a:stretch>
                        </pic:blipFill>
                        <pic:spPr bwMode="auto">
                          <a:xfrm>
                            <a:off x="0" y="0"/>
                            <a:ext cx="1095375" cy="15240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12 п. перекрестить вправо: 6 п. отложить на вспом. спицу за работой, след. 6 п. провязать лиц., затем провязать 6 п. со вспом. спицы: 2 изн. и 4 лиц.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1095375"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3" t="-236" r="-33" b="-236"/>
                          <a:stretch>
                            <a:fillRect/>
                          </a:stretch>
                        </pic:blipFill>
                        <pic:spPr bwMode="auto">
                          <a:xfrm>
                            <a:off x="0" y="0"/>
                            <a:ext cx="1095375" cy="15240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12 п. пе-рекрестить влево: 6 п. отложить на вспом. спицу перед работой, след. 6 п. провязать: 4 лиц. и 2 изн., затем провязать лиц. 6 п. со вспом. спицы.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11144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2" t="-222" r="-32" b="-222"/>
                          <a:stretch>
                            <a:fillRect/>
                          </a:stretch>
                        </pic:blipFill>
                        <pic:spPr bwMode="auto">
                          <a:xfrm>
                            <a:off x="0" y="0"/>
                            <a:ext cx="1114425" cy="16192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12 п. перекрестить вправо: 6 п. отложить на вспом. спицу за работой, след. 6 п. провязать: * 1 накид, 2 п. вместе, начиная от *, провязать 2 раза, затем провязать 6 п. лиц. со вспом. спицы.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790575"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6" t="-222" r="-46" b="-222"/>
                          <a:stretch>
                            <a:fillRect/>
                          </a:stretch>
                        </pic:blipFill>
                        <pic:spPr bwMode="auto">
                          <a:xfrm>
                            <a:off x="0" y="0"/>
                            <a:ext cx="790575" cy="16192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8 п. перекрестить влево: 4 п. отложить на вспом. спицу перед работой, след. 4 п. провязать по схеме, затем провязать 4 п. со вспом. спицы по схеме.</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78994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2" t="-694" r="-142" b="-694"/>
                          <a:stretch>
                            <a:fillRect/>
                          </a:stretch>
                        </pic:blipFill>
                        <pic:spPr bwMode="auto">
                          <a:xfrm>
                            <a:off x="0" y="0"/>
                            <a:ext cx="789940" cy="16192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8 п. перекрестить вправо: 4 п. отложить на вспом. спицу за работой, след. 4 п. провязать по схеме, затем провязать 4 п. со вспом. спицы по схеме.</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485775"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4" t="-222" r="-74" b="-222"/>
                          <a:stretch>
                            <a:fillRect/>
                          </a:stretch>
                        </pic:blipFill>
                        <pic:spPr bwMode="auto">
                          <a:xfrm>
                            <a:off x="0" y="0"/>
                            <a:ext cx="485775" cy="16192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xml:space="preserve">= 4 п. перекрестить: 1 п. отложить на вспом. спицу перед работой, 2 п. отложить на 2-ю вспом. спицу за работой, след. п. провязать лиц., затем провязать изн. 2 п. со 2-й вспом. спицы и в конце провязать лиц. п. с 1-й вспом. спицы. </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809625" cy="123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4" t="-291" r="-44" b="-291"/>
                          <a:stretch>
                            <a:fillRect/>
                          </a:stretch>
                        </pic:blipFill>
                        <pic:spPr bwMode="auto">
                          <a:xfrm>
                            <a:off x="0" y="0"/>
                            <a:ext cx="809625" cy="123825"/>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1 п. отложить на 1 -ю вспом. спицу перед работой, след. 6 п. отложить на 2-ю вспом. спицу за работой, след. п. провязать лиц., затем провязать 6 п. со 2-й вспом. спицы: 1 изн., 4 лиц., 1 изн., в конце провязать лиц. п. с1 -и вспом. спицы.</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rPr/>
            </w:pPr>
            <w:r>
              <w:rPr>
                <w:sz w:val="15"/>
                <w:szCs w:val="15"/>
              </w:rPr>
              <w:drawing>
                <wp:inline distT="0" distB="0" distL="0" distR="0">
                  <wp:extent cx="876300" cy="1333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1" t="-270" r="-41" b="-270"/>
                          <a:stretch>
                            <a:fillRect/>
                          </a:stretch>
                        </pic:blipFill>
                        <pic:spPr bwMode="auto">
                          <a:xfrm>
                            <a:off x="0" y="0"/>
                            <a:ext cx="876300" cy="133350"/>
                          </a:xfrm>
                          <a:prstGeom prst="rect">
                            <a:avLst/>
                          </a:prstGeom>
                        </pic:spPr>
                      </pic:pic>
                    </a:graphicData>
                  </a:graphic>
                </wp:inline>
              </w:drawing>
            </w:r>
            <w:r>
              <w:rPr/>
              <w:t> </w:t>
            </w:r>
          </w:p>
        </w:tc>
        <w:tc>
          <w:tcPr>
            <w:tcW w:w="7491" w:type="dxa"/>
            <w:tcBorders>
              <w:top w:val="single" w:sz="6" w:space="0" w:color="000080"/>
              <w:left w:val="single" w:sz="6" w:space="0" w:color="000080"/>
              <w:bottom w:val="single" w:sz="6" w:space="0" w:color="000080"/>
              <w:right w:val="single" w:sz="6" w:space="0" w:color="000080"/>
            </w:tcBorders>
          </w:tcPr>
          <w:p>
            <w:pPr>
              <w:pStyle w:val="Style14"/>
              <w:spacing w:before="280" w:after="0"/>
              <w:rPr/>
            </w:pPr>
            <w:r>
              <w:rPr/>
              <w:t>= 3 п. отложить на 1 -ю вспом. спицу перед работой, след. 3 п. отложить на 2-ю вспом. спицу за работой, след. 3 п. провязать лиц., затем провязать изн. 3 п. со 2-й вспом. спицы, и в конце провязать лиц. 3 п. с 1 -и вспом. спицы.</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C05B76"/>
      <w:sz w:val="33"/>
      <w:szCs w:val="33"/>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color w:val="51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0:00Z</dcterms:created>
  <dc:creator>Викуся</dc:creator>
  <dc:description/>
  <cp:keywords/>
  <dc:language>en-US</dc:language>
  <cp:lastModifiedBy>Викуся</cp:lastModifiedBy>
  <dcterms:modified xsi:type="dcterms:W3CDTF">2007-12-07T19:20:00Z</dcterms:modified>
  <cp:revision>13</cp:revision>
  <dc:subject/>
  <dc:title/>
</cp:coreProperties>
</file>